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JO"/>
        </w:rPr>
        <w:t>الس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JO"/>
        </w:rPr>
        <w:t>الذات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44"/>
        <w:gridCol w:w="5600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ســــــــ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لاستاذ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دكت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كر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طراونة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ول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مكا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1957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كرك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- 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أردن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ال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جتماعي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متزوج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ؤهــ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علمــ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دكتور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ناهج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وطر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تدر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عربية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هاتف</w:t>
            </w:r>
          </w:p>
        </w:tc>
        <w:tc>
          <w:tcPr>
            <w:tcW w:w="56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0776782078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bidi w:val="1"/>
              <w:ind w:left="0" w:right="34" w:hanging="0"/>
              <w:jc w:val="both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رتب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أكاديمي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JO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أستاذ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إعتبار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lang w:bidi="ar-JO"/>
              </w:rPr>
              <w:t>2/12/2014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</w:t>
            </w:r>
            <w:r>
              <w:rPr>
                <w:sz w:val="30"/>
                <w:szCs w:val="3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tbl>
      <w:tblPr>
        <w:bidiVisual w:val="true"/>
        <w:tblW w:w="8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80"/>
        <w:gridCol w:w="2100"/>
        <w:gridCol w:w="1400"/>
      </w:tblGrid>
      <w:tr>
        <w:trPr/>
        <w:tc>
          <w:tcPr>
            <w:tcW w:w="23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هل</w:t>
            </w:r>
          </w:p>
        </w:tc>
        <w:tc>
          <w:tcPr>
            <w:tcW w:w="3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معة</w:t>
            </w:r>
          </w:p>
        </w:tc>
        <w:tc>
          <w:tcPr>
            <w:tcW w:w="14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رج</w:t>
            </w:r>
          </w:p>
        </w:tc>
      </w:tr>
      <w:tr>
        <w:trPr/>
        <w:tc>
          <w:tcPr>
            <w:tcW w:w="23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دكتوراه</w:t>
            </w:r>
          </w:p>
        </w:tc>
        <w:tc>
          <w:tcPr>
            <w:tcW w:w="3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JO"/>
              </w:rPr>
              <w:t>مناه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طر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در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بية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غداد</w:t>
            </w:r>
          </w:p>
        </w:tc>
        <w:tc>
          <w:tcPr>
            <w:tcW w:w="14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999</w:t>
            </w:r>
            <w:r>
              <w:rPr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3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اجستير</w:t>
            </w:r>
          </w:p>
        </w:tc>
        <w:tc>
          <w:tcPr>
            <w:tcW w:w="3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اه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سالي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دريس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ام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دنية</w:t>
            </w:r>
          </w:p>
        </w:tc>
        <w:tc>
          <w:tcPr>
            <w:tcW w:w="14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991</w:t>
            </w:r>
            <w:r>
              <w:rPr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3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بكالوريوس</w:t>
            </w:r>
          </w:p>
        </w:tc>
        <w:tc>
          <w:tcPr>
            <w:tcW w:w="3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لغ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بية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يرموك</w:t>
            </w:r>
          </w:p>
        </w:tc>
        <w:tc>
          <w:tcPr>
            <w:tcW w:w="14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985</w:t>
            </w:r>
            <w:r>
              <w:rPr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3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دبل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ه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لمين</w:t>
            </w:r>
          </w:p>
        </w:tc>
        <w:tc>
          <w:tcPr>
            <w:tcW w:w="3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لغ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بية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عه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لم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ن</w:t>
            </w:r>
          </w:p>
        </w:tc>
        <w:tc>
          <w:tcPr>
            <w:tcW w:w="14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979</w:t>
            </w:r>
            <w:r>
              <w:rPr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مل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>نائ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م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وية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005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رئيس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دريس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003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ساع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م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شؤ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8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د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شؤ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ظفي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002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د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در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ي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99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994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شر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بوياً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99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999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درس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97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992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99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ه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درست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و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جستير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نظر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ش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وي</w:t>
      </w:r>
      <w:r>
        <w:rPr>
          <w:rtl w:val="true"/>
          <w:lang w:bidi="ar-JO"/>
        </w:rPr>
        <w:t>_</w:t>
      </w:r>
      <w:r>
        <w:rPr>
          <w:rtl w:val="true"/>
          <w:lang w:bidi="ar-JO"/>
        </w:rPr>
        <w:t>ماجستير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تو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ي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جستير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تخطي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س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جستير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تقو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بل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بلوم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ا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بلوم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بادى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كالوريوس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سه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ه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سه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ه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سه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ت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ت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يداني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ط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ز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ته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ط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ي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ال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ؤلفة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/>
      </w:pPr>
      <w:r>
        <w:rPr>
          <w:sz w:val="30"/>
          <w:sz w:val="30"/>
          <w:szCs w:val="30"/>
          <w:rtl w:val="true"/>
          <w:lang w:bidi="ar-JO"/>
        </w:rPr>
        <w:t>أساليب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تدريس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لغة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نظرية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التطبيق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طموحات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ر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شرف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يها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متل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تخص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لكف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رد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او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\ </w:t>
      </w:r>
      <w:r>
        <w:rPr>
          <w:rtl w:val="true"/>
          <w:lang w:bidi="ar-JO"/>
        </w:rPr>
        <w:t>الطالب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صا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والد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ثا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ر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ال</w:t>
      </w:r>
      <w:r>
        <w:rPr>
          <w:rtl w:val="true"/>
          <w:lang w:bidi="ar-JO"/>
        </w:rPr>
        <w:t xml:space="preserve">\ </w:t>
      </w:r>
      <w:r>
        <w:rPr>
          <w:rtl w:val="true"/>
          <w:lang w:bidi="ar-JO"/>
        </w:rPr>
        <w:t>الطا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نس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ب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ح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رفية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و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يست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ر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س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ال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صا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و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ب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يع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رو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ط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الطالب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ين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بدا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س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ا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ال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الطالب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م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لت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ه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ف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بي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الطالب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بيدي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م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باد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ف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بي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عص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والد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درج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مراع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ني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للصف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تا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ر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ال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عا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ر</w:t>
      </w:r>
    </w:p>
    <w:p>
      <w:pPr>
        <w:pStyle w:val="Normal"/>
        <w:tabs>
          <w:tab w:val="clear" w:pos="720"/>
          <w:tab w:val="left" w:pos="6367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بحا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ش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367" w:leader="none"/>
        </w:tabs>
        <w:bidi w:val="1"/>
        <w:ind w:left="0" w:right="0" w:hanging="0"/>
        <w:jc w:val="both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نشرت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ثلاثين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حثا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جلات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عربية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أجنبية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4"/>
          <w:szCs w:val="4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sz w:val="4"/>
          <w:sz w:val="4"/>
          <w:szCs w:val="4"/>
          <w:rtl w:val="true"/>
          <w:lang w:bidi="ar-JO"/>
        </w:rPr>
        <w:t>من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اقشات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قش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كتو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جست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لكة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مؤتم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شارك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خالص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حب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تقدير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راو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امعـ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ســ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ـ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طــل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خلو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077678207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E-MAIL:EMT.LADY@YAHOO.COM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080" w:footer="709" w:bottom="16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587500</wp:posOffset>
              </wp:positionH>
              <wp:positionV relativeFrom="paragraph">
                <wp:posOffset>-15684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12.35pt;mso-position-vertical-relative:text;margin-left:-1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29:00Z</dcterms:created>
  <dc:creator>kaled</dc:creator>
  <dc:description/>
  <cp:keywords/>
  <dc:language>en-US</dc:language>
  <cp:lastModifiedBy>DELL</cp:lastModifiedBy>
  <cp:lastPrinted>2013-07-04T10:52:00Z</cp:lastPrinted>
  <dcterms:modified xsi:type="dcterms:W3CDTF">2025-02-27T07:42:00Z</dcterms:modified>
  <cp:revision>2</cp:revision>
  <dc:subject/>
  <dc:title>السيرة الذاتية</dc:title>
</cp:coreProperties>
</file>