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6" w:right="-900" w:hanging="72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91450</wp:posOffset>
                </wp:positionH>
                <wp:positionV relativeFrom="paragraph">
                  <wp:posOffset>2921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-9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2.3pt;mso-position-vertical-relative:text;margin-left:-613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-9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2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26" w:right="-900" w:hanging="72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الدكت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رائد جميل يعقوب سليمان</w:t>
            </w:r>
          </w:p>
          <w:p>
            <w:pPr>
              <w:pStyle w:val="BlockText"/>
              <w:ind w:left="26" w:right="-900" w:hanging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سم علم المكتبات والمعلو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ة الحُسين بن طلال</w:t>
            </w:r>
          </w:p>
          <w:p>
            <w:pPr>
              <w:pStyle w:val="BlockText"/>
              <w:ind w:left="26" w:right="-900" w:hanging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ع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دن </w:t>
            </w:r>
          </w:p>
          <w:p>
            <w:pPr>
              <w:pStyle w:val="BlockText"/>
              <w:ind w:left="26" w:right="-900" w:hanging="7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9590740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lockText"/>
              <w:ind w:left="26" w:right="-900" w:hanging="72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ريد الكترو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id.j.suleiman@ahu.edu.jo</w:t>
            </w:r>
          </w:p>
          <w:p>
            <w:pPr>
              <w:pStyle w:val="BlockText"/>
              <w:ind w:left="26" w:right="-900" w:hanging="72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rjyslm@yahoo.c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475740" cy="156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ockText"/>
        <w:ind w:left="26" w:right="-90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ــــــــــــــــــــــــيرة الذاتي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المعلومات الشخصية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جنســيـــــ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ردن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ـاريـــخ الميــ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10/8/1969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ـــان الـــولا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ربد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حالة الاجتماعيّـــ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زوج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د الأولا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                                         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مؤهــلات العلميّـ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ind w:left="1106" w:right="-900" w:hanging="1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992-199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كتوراه في التوثيق وعلم المكتب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وان أطروحة الدكتوراه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وضاع المكتبات  والأنشطة المكتبية في الأردن ومراحل تطورها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BlockText"/>
        <w:ind w:left="1106" w:right="-900" w:hanging="1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87-199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اجستير والبكالوريوس في التوثيق وعلم المكتب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نوان أطروحة الماجست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صميم نظم المعلومات في المكتبات وأتمتتها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BlockText"/>
        <w:ind w:left="1106" w:right="-900" w:hanging="18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99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بلوم إجازة تدريس اللغة الروسية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</w:p>
    <w:p>
      <w:pPr>
        <w:pStyle w:val="BlockText"/>
        <w:ind w:left="1106" w:right="-900" w:hanging="18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هد طشقند الحكومي للثقاف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جمهورية أوزبيكست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dsmi.uz/en/about-the-institute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1106" w:right="-900" w:hanging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zbekistan State Art &amp; Culture Institute UzSIAC Tashkent , Uzbekista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)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BlockText"/>
        <w:ind w:left="1106" w:right="-900" w:hanging="180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BlockText"/>
        <w:ind w:left="926" w:right="-900" w:hanging="1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198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ثانوية العام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فرع الأدب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تقدير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86.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) 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رسة الأمير حسن الثانوية للبني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ربد </w:t>
      </w:r>
      <w:r>
        <w:rPr>
          <w:rFonts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BlockText"/>
        <w:ind w:left="926" w:right="-900" w:hanging="162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الخبرات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أكاديمي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JO"/>
        </w:rPr>
        <w:t>2016-202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ستاذ دكتور 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حُسين بن طلال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 الآدا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علم المكتبا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1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رئيس لجنة الدراسات العليا في قسم المكتبات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>الماجستير في ادارة المعلومات والمكتبات والأرشفة الرقمية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  <w:lang w:bidi="ar-JO"/>
        </w:rPr>
        <w:t>-</w:t>
      </w:r>
      <w:r>
        <w:rPr>
          <w:rFonts w:cs="Times New Roman" w:ascii="Times New Roman" w:hAnsi="Times New Roman"/>
          <w:sz w:val="32"/>
          <w:szCs w:val="32"/>
          <w:lang w:bidi="ar-JO"/>
        </w:rPr>
        <w:t>2016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تاذ مشارك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جامعة الأردنية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التربي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علم المكتبات والمعلوما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فرغ علمي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lang w:bidi="ar-JO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تاذ مشارك في جامعة الحُسين بن طلال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 الآدا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علم المكتبات ورئيس قسم علم المكتبات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006-2010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مساعد في جامعة الحُسين بن طلال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 الآداب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 علم المكتبات</w:t>
      </w:r>
    </w:p>
    <w:p>
      <w:pPr>
        <w:pStyle w:val="BlockText"/>
        <w:ind w:left="1286" w:right="-900" w:hanging="19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7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قسم علم المكتبات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سس</w:t>
      </w:r>
      <w:r>
        <w:rPr>
          <w:rFonts w:cs="Times New Roman" w:ascii="Times New Roman" w:hAnsi="Times New Roman"/>
          <w:sz w:val="28"/>
          <w:szCs w:val="28"/>
          <w:rtl w:val="true"/>
        </w:rPr>
        <w:t>) 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الآداب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الحُسين بن طلال </w:t>
      </w:r>
    </w:p>
    <w:p>
      <w:pPr>
        <w:pStyle w:val="BlockText"/>
        <w:ind w:left="1440" w:right="-900" w:hanging="2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01-20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ضو هيئة تدريس غير متفرغ ف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حُسين بن طل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1440" w:right="-900" w:hanging="2134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أشراف على العديد من الرسائل الجامعية لبرنامج الماجستير في ادارة المعلومات والارشفة الرقمية</w:t>
      </w:r>
    </w:p>
    <w:p>
      <w:pPr>
        <w:pStyle w:val="BlockText"/>
        <w:ind w:left="360" w:right="-900" w:hanging="10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ضو لجان مناقشة رسائل الماجستير في الجامعات الأردنية لمرات عديدة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ساقات التي تم تدريسها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BlockText"/>
        <w:ind w:left="26" w:right="-900" w:hanging="72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خصص الأرشفه للماجستير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BlockText"/>
        <w:ind w:left="26" w:right="-90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ما وراء 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Metadata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خزن واسترجاع السجلا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Storage and Retrieval of Record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إدارة المحتوى والحفظ الرقم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ar-JO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Assets Management and Digital Reservatio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أرشفة الوثائق ورقمن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Document Archiving and Digitizatio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أنظمة حفظ السجلات الرقمي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Digital Record Reservation System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مناهج البحث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إنشاء وإدارة وحفظ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صادر الرقمي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جلات والأدلة المادي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دارة مؤسسات حفظ الوثائق والأرشي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ar-J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Management of Documents and Archiving Institutions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ليل و تمثيل البيانات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ن  المعلومات والسجلا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فظ التراث الرقمي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جلات والحفظ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صف الببليوغرافي للم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الأرشيفي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Bibliographic description of Archival Resources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مبادئ وتطبيق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الس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ar-JO"/>
        </w:rPr>
        <w:t>Document Control</w:t>
      </w:r>
    </w:p>
    <w:p>
      <w:pPr>
        <w:pStyle w:val="ListParagraph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تخصص البكالوريوس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دارة مراكز المعلومات والمكتبات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 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فهرس المقروء اليا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rc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، النشر الالكتروني، الفهرسة الوصفية والموضوعي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تصني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صني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، المعلومات والمجتم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بيبليوغرافيا والتكشيف، ترميم الوثائق والمخطوطات، تكنولوجيا المعلومات في المكتبات، نظم قواعد المعلومات في المكتبات، خزن واسترجاع المعلومات الرقمية،مدخل الى علم المكتبات والمعلومات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ديوي ويب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، المكتبات المتخصصة، التدريب العملي، مشاريع التخرج ، مصادر المعلومات، تنمية مصادر المعلومات، خدمات المعلومات، المكتبات النوعية، منهاج بحث في علم المكتبات،اتجاهات حديثه في علم المكتبات، مكتبات الأطفال، </w:t>
      </w:r>
    </w:p>
    <w:p>
      <w:pPr>
        <w:pStyle w:val="BlockText"/>
        <w:ind w:left="26" w:right="-900" w:hanging="72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لخبرات الإدارية</w:t>
      </w:r>
    </w:p>
    <w:p>
      <w:pPr>
        <w:pStyle w:val="BlockText"/>
        <w:ind w:left="1286" w:right="-900" w:hanging="198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2002-20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ير مكتبة جامعة الحُسين بن طلا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س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مد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و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BlockText"/>
        <w:ind w:left="1080" w:right="-900" w:hanging="1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20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ساعد مدير مكتب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 الحُسين بن ط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ؤسس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BlockText"/>
        <w:ind w:left="1106" w:right="-900" w:hanging="180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1996-2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دير المكتبة الوطنية للمعلومات الزراعية في المركز الوطني للبحوث الزراعية ونقل التكنولوجي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لمد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نوات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تنظيم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وعقد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الدورات والندوات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023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 -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حيازات الشهادة الدولية في تدريب المدربين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bidi="ar-JO"/>
        </w:rPr>
        <w:t>TOT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من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bidi="ar-JO"/>
        </w:rPr>
        <w:t>Liverpool College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▪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عضوية التدريب الدولي رقم العضوية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bidi="ar-JO"/>
        </w:rPr>
        <w:t>1334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1-2023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>تنفيذ دوارت متعدده بالتنسيق مع مركز التوثيق الملكي ودائرة المكتبة الوطنية في موضوعات مختلفه في مجال ادارة المعلومات والأرشفه الرقمية وادارة المكتبات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14-20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>عدة دورات في مجال  الارش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المعاير الدولية لادارة الوثائق وارشفتها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و التقنيات الحديثة في الارشفه الرقمية وأمن المعلومات  في عمان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مسقط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ديوان البلاط السلطاني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مجلس الشورى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وزارة البلديات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ووزارة الاعلام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-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عقد وتنفيذ دورة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bidi="ar-JO"/>
        </w:rPr>
        <w:t>DOCUMENT CONTROL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سلطنة عمان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مسقط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شركة حياه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وزارة المياه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)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10-201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عقد عدت  دورات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  <w:lang w:bidi="ar-JO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ناء قدرات الباحثين الأردنيي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 "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كتابة المشاريع البحث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تنظ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ودع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من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صندوق دعم البحث العلمي والمجلس الأعلى للعلوم والتكنولوج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أردن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لأعضاء الهيئة التدريسية في جامعة الحُسين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نظيم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دت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ند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ت حو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مكتبة المنزلية ودورها في التنمية الثقافية للطلب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جهزت الاتصالات والفضائيات والانترنت كمصادر للمعلومات وأثرها على الآسرة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تقديم الاستشارات واللجان على المستوى الوطني ونشاطات أخرى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رئيس لجنة اعداد برتكول ادارة الوثائق الحكومية وارشفتها الكترونيا بتكليف من عطوفة مدير عام دائرة المكتبة الوطنية 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>عضو لجنة اعداد نظام ادارة التراث الوثائقي بتكليف من معالي وزير الثقافة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19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اللجنه العليا في اعداد برتكول حق الحصول على المعلومات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وزارة الثقافه والمكتبة الوطنية</w:t>
      </w:r>
    </w:p>
    <w:p>
      <w:pPr>
        <w:pStyle w:val="BlockText"/>
        <w:ind w:left="360" w:right="-900" w:hanging="1054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رئيس لجنة ضبط الجودة للتسجيلات البيبليوغرافية في اتحاد المكتبات الجامعية الرسمية  الأردني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حتى تاريخ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فهرس الموحد لمكتبات الجامعات الأردن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)</w:t>
      </w:r>
    </w:p>
    <w:p>
      <w:pPr>
        <w:pStyle w:val="BlockText"/>
        <w:ind w:left="900" w:right="-900" w:hanging="1594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bidi="ar-JO"/>
        </w:rPr>
        <w:t>2004-20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مجلس إدارة ومؤسس لمركز التمي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تحاد المكتبات الجامعية الحكومية الرسمي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BlockText"/>
        <w:ind w:left="720" w:right="-900" w:hanging="14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1-20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لجنة المكتبات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ستشار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ي مشروع تطوير التعليم العالي  م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مدعوم من قبل البنك الدولي بالتعاون مع وزارة التعليم العالي والمجلس الأعلى للعلوم والتكنولوجي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-694" w:right="-90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9-201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لجنة تحكيم  للبحوث والدراسات التي تنشر في مجلة رسال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التي تصدر عن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معية المكتبات والمعلوما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رد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BlockText"/>
        <w:ind w:left="-720" w:right="-900" w:hanging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99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قديم استشارات وحوسبة العديد من المكتبات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كتبة جامعة الحسي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كتبة المركز الوطني للبحوث الزراع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ركز التوثيق لوزارة الزراع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مكتبة معهد الادارة العامه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هيئات التحرير والتحكيم في المجلات المتخصصة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>: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CYBRARIANJOURN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K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رسالة المكتب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جمعية المكتبات الأردنية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مشاريع بحثيه  تم تمويلها من صندوق البحث العلمي الأردني 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sim Twiassi &amp;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'id Suleiman Development of Quality and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fessionalism criteria  in Jordan Medi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 </w:t>
      </w:r>
    </w:p>
    <w:p>
      <w:pPr>
        <w:pStyle w:val="BlockText"/>
        <w:ind w:left="720" w:right="-900" w:hanging="141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53697646"/>
      <w:bookmarkEnd w:id="0"/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عضوية في المجالس الأكاديمية في جامعة الحُسين بن طل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6-20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مجلس كلية الآداب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لعدة مرات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6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rtl w:val="true"/>
        </w:rPr>
        <w:t xml:space="preserve"> 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مجلس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قسم علم المكتبات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ؤس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3-20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مجلس كلية السياحة والآثار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ؤس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03-20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مجلس جامعة الحُسين بن طلال لعا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3/20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bookmarkStart w:id="1" w:name="_Hlk53697646"/>
      <w:bookmarkEnd w:id="1"/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معرفة اللغــــات 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ind w:left="-720" w:right="-900" w:firstLine="2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لغة العرب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لغة الأ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       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لغة الإنجليزية قراءة وكتابة ومحادث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لغة الروسية</w:t>
      </w:r>
    </w:p>
    <w:p>
      <w:pPr>
        <w:pStyle w:val="BlockText"/>
        <w:ind w:left="-720" w:right="-900" w:firstLine="2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ستخدام تكنولوجيا المعلوم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rtl w:val="true"/>
        </w:rPr>
        <w:t>:</w:t>
      </w:r>
    </w:p>
    <w:p>
      <w:pPr>
        <w:pStyle w:val="BlockText"/>
        <w:ind w:left="-720" w:right="-900" w:firstLine="2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_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حيازة شهاد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CDL</w:t>
      </w:r>
    </w:p>
    <w:p>
      <w:pPr>
        <w:pStyle w:val="BlockText"/>
        <w:numPr>
          <w:ilvl w:val="0"/>
          <w:numId w:val="2"/>
        </w:numPr>
        <w:ind w:left="-334" w:right="-900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قدرة على التعامل مع الحاسب وبرمجياته وخاصة البرامج المكتبية بالإضافة إلى نظم المعلومات المكتبية و أتمتة المكتبات مثل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RC21 /WINISI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LS(Integrated library systems 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-694" w:right="-90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كتب الشكر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BlockText"/>
        <w:ind w:left="-694" w:right="-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إعداد مشروع نظام تنظيم الوثائق الوطنية وأرشفته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عالي وزير الثقاف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ارد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-694" w:right="-90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عداد بروتوكول تصنيف المعلومات وبروتوكول ادارة الوثائق والملفاع وفهرسته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طوفة مدير عام المكتبه الوطني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ارد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00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والمثابرة في خدمة العملية التعليم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رئيس جامعة الحُسين بن طلا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جهود المبذولة خلال انتخابات الدورة الخامسة لمجل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طلب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رئيس جامعة الحُسين بن طلا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جهود المبذولة في وضع الخطط الدراس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رئيس جامعة الحُسين بن طلا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200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مشاركة في تنظيم مؤتمر دراسات فكر الحُسين بن طلا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رئيس جامعة الحُسين بن طلا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199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تمتة وحوسبة مركز التوثيق  لوزارة الزراعة في الأرد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وزير الزراع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199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أتمتة وحوسبة مكتبة معهد الإدارة العام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عما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دير عام معهد الإدارة العام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الجمعيات المهنية المنتسب إليها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ضو جمعية المكتبات الأردني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ضو اتحاد المكتبيين العرب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أهم الأبحاث والدراسات المنشورة في المجلات العلمية المحكم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bidi w:val="0"/>
        <w:ind w:left="-694"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</w:t>
      </w:r>
      <w:r>
        <w:rPr>
          <w:rFonts w:cs="Times New Roman" w:ascii="Times New Roman" w:hAnsi="Times New Roman"/>
          <w:sz w:val="28"/>
          <w:szCs w:val="28"/>
          <w:lang w:bidi="ar-JO"/>
        </w:rPr>
        <w:t>2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Assessment of the Website of the Jewish Community Heritage in Iraq and the Iraqi Kurdistan Region .Mustafa H. Ahmed, , </w:t>
      </w:r>
      <w:r>
        <w:rPr>
          <w:rFonts w:cs="Times New Roman" w:ascii="Times New Roman" w:hAnsi="Times New Roman"/>
          <w:sz w:val="28"/>
          <w:szCs w:val="28"/>
          <w:lang w:bidi="ar-JO"/>
        </w:rPr>
        <w:t>Raid J.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, Yusri S. Al Jazi , Luma Fakhir Abdul Razzak .KURDISH STUDIES ISSN 2051-4883 Vol. 10 No. 2 (2022) DOI: https://doi.org/10.53555/ks.v10i2.774</w:t>
      </w:r>
    </w:p>
    <w:p>
      <w:pPr>
        <w:pStyle w:val="BlockText"/>
        <w:bidi w:val="0"/>
        <w:ind w:left="-694"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-Documents of the Iraqi state and the Iraqi Kurdistan region and the impact of the 2003 occupation on them” Mustafa H. Ahmed, </w:t>
      </w:r>
      <w:r>
        <w:rPr>
          <w:rFonts w:cs="Times New Roman" w:ascii="Times New Roman" w:hAnsi="Times New Roman"/>
          <w:sz w:val="28"/>
          <w:szCs w:val="28"/>
          <w:lang w:bidi="ar-JO"/>
        </w:rPr>
        <w:t>Raid J.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, Ridha A. KURDISH STUDIES ISSN 2051-4883 Vol. 9 No. 2 (2021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DOI: https://doi.org/10.53555/ks.v9i2.1232</w:t>
      </w:r>
    </w:p>
    <w:p>
      <w:pPr>
        <w:pStyle w:val="BlockText"/>
        <w:bidi w:val="0"/>
        <w:ind w:left="-694"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-The Iraqi Jewish Immigrants and The Impact of Transferring Their Documents to The United States. Mustafa H. Ahmed, Raid J. Suleiman, Ridha A. migration letters. Volume: 19, No: 2, pp. 246-262  DOI: https://doi.org/10.33182/ml.v19i2.9995</w:t>
      </w:r>
    </w:p>
    <w:p>
      <w:pPr>
        <w:pStyle w:val="BlockText"/>
        <w:bidi w:val="0"/>
        <w:ind w:left="-694"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22</w:t>
      </w:r>
      <w:r>
        <w:rPr>
          <w:rFonts w:cs="Times New Roman" w:ascii="Times New Roman" w:hAnsi="Times New Roman"/>
          <w:sz w:val="28"/>
          <w:szCs w:val="28"/>
          <w:lang w:bidi="ar-JO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Digitizing National Records of Jordan: Reality and Challenges. </w:t>
      </w:r>
      <w:r>
        <w:rPr>
          <w:rFonts w:cs="Times New Roman" w:ascii="Times New Roman" w:hAnsi="Times New Roman"/>
          <w:sz w:val="28"/>
          <w:szCs w:val="28"/>
          <w:lang w:bidi="ar-JO"/>
        </w:rPr>
        <w:t>Raid Jameel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, Mustafa Hamdi Ahmed . International Journal of Research Publication and Reviews Vol 3, no 8, pp 1497-1503, August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DOI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ar-JO"/>
          </w:rPr>
          <w:t>https://doi.org/10.55248/gengpi.2022.3.8.46</w:t>
        </w:r>
      </w:hyperlink>
    </w:p>
    <w:p>
      <w:pPr>
        <w:pStyle w:val="BlockText"/>
        <w:bidi w:val="0"/>
        <w:ind w:left="-694"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ar-JO"/>
        </w:rPr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  <w:rtl w:val="true"/>
          <w:lang w:bidi="ar-JO"/>
        </w:rPr>
      </w:r>
    </w:p>
    <w:p>
      <w:pPr>
        <w:pStyle w:val="BlockText"/>
        <w:bidi w:val="0"/>
        <w:ind w:left="-694" w:right="-9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9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Developing Standards for Professional Quality: A Framework for Media Outlets in Jordan v5 n1. Basim M. Tweissi ; Naseem M. Twaissi; Aiman S. Al-Garrallah; Raid J. Suleiman. Journal of Al-Hussein Bin Talal University for Research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BlockText"/>
        <w:ind w:left="26" w:right="-900" w:hanging="720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The Reality of Quality Management in Jordanian Media Institution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Basim m Tweissi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Raid Jameel Suleiman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Journal of Arts and Social Sciences [JASS] v8 n1 (20170201): 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available at:</w:t>
      </w:r>
      <w:r>
        <w:rPr/>
        <w:t xml:space="preserve"> </w:t>
      </w:r>
      <w:hyperlink r:id="rId7">
        <w:r>
          <w:rPr>
            <w:rStyle w:val="InternetLink"/>
            <w:rFonts w:cs="Times-Roman;Times New Roman" w:ascii="Times-Roman;Times New Roman" w:hAnsi="Times-Roman;Times New Roman"/>
            <w:b/>
            <w:bCs/>
            <w:spacing w:val="-6"/>
            <w:sz w:val="16"/>
            <w:szCs w:val="16"/>
          </w:rPr>
          <w:t>https://journals.squ.edu.om/index.php/jass/issue/view/174</w:t>
        </w:r>
      </w:hyperlink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Jordanian Intellectual Production From 2002 – 2011: A Bibliomatric Analysis .</w:t>
      </w:r>
      <w:r>
        <w:rPr>
          <w:rFonts w:cs="Times New Roman" w:ascii="Times New Roman" w:hAnsi="Times New Roman"/>
          <w:sz w:val="28"/>
          <w:szCs w:val="28"/>
          <w:lang w:bidi="ar-JO"/>
        </w:rPr>
        <w:t>Raid Jameel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, Afaf Abu Sarhan, Sarhan Al Tawalbeh, Mustafa Hamdi Ahmed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>Information and Knowledge Manageme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.</w:t>
      </w:r>
      <w:hyperlink r:id="rId8" w:tgtFrame="_parent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Vol 6, No 2 (2016)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,11-16P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BlockText"/>
        <w:ind w:left="26" w:right="-900" w:hanging="720"/>
        <w:jc w:val="right"/>
        <w:rPr/>
      </w:pP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Understanding School Library Education and Library User Education in Jordan, Athens Journal of Mediterranean Studies, Volume 2, Issue 3, July 2016,247-269PP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The Impact of Accreditation Standards in Developing Library and Information Science Master’s Degree Program in Jordan: A Comparative Study with American Library Association (ALA)Standards. Mustafa H. Ahmed&amp; Raid J. Sulaiman&amp; Serhan A. Ali Al Tawalbeh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>Information and Knowledge Managemen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Vol.5, No.11, 2015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www.iiste.org</w:t>
        </w:r>
      </w:hyperlink>
    </w:p>
    <w:p>
      <w:pPr>
        <w:pStyle w:val="BlockText"/>
        <w:ind w:left="26" w:right="-900" w:hanging="72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Impact of International Cooperation Trends on Digital Libraries in Developing Countries. Serhan  Ahmad Al Tawalbeh &amp; Mustafa H.Ahmed &amp;</w:t>
      </w:r>
      <w:r>
        <w:rPr>
          <w:rFonts w:cs="Times New Roman" w:ascii="Times New Roman" w:hAnsi="Times New Roman"/>
          <w:sz w:val="28"/>
          <w:szCs w:val="28"/>
          <w:lang w:bidi="ar-JO"/>
        </w:rPr>
        <w:t>Raid  Jameel  Sula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>. Journal of Scientific Researc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. Vol. 130 No 4 March, 2015, pp.330-337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Changing functions of libraries and publishers in the digital information sources environment. </w:t>
      </w:r>
      <w:r>
        <w:rPr>
          <w:rFonts w:cs="Times New Roman" w:ascii="Times New Roman" w:hAnsi="Times New Roman"/>
          <w:sz w:val="28"/>
          <w:szCs w:val="28"/>
          <w:lang w:bidi="ar-JO"/>
        </w:rPr>
        <w:t>Raid J. Sula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and Serhan A. Ali Al Tawalbeh and Mustafa H. Ahme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 xml:space="preserve"> . International  Journal of Library and Information Scienc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. Vol.7(4), pp. 86 - 90 , April 2015   DOI: 10.5897/IJLIS2014.0520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Student Trends in Using Electronic Information Sources in Public Universities in Jordan: AL Hussein Bin Talal University model.</w:t>
      </w:r>
      <w:bookmarkStart w:id="2" w:name="top"/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Serhan Al Tawalbeh, *Mustafa H. Ahmed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 xml:space="preserve">Ra’id Sulaima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and Afaf A. AbuSirha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 xml:space="preserve">.International Journal of  Development  Research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2015, Volume : 9, Issue : 2.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www.journalijdr.com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Article DOI :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10.5958/0975-6922.2015.00012.1</w:t>
        </w:r>
      </w:hyperlink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Jordanian journalists’ awareness of the concepts and standards of journalistic quality within Jordanian media institutions Tweissi, Basim Mohammed; </w:t>
      </w:r>
      <w:r>
        <w:rPr>
          <w:rFonts w:cs="Times New Roman" w:ascii="Times New Roman" w:hAnsi="Times New Roman"/>
          <w:sz w:val="28"/>
          <w:szCs w:val="28"/>
          <w:lang w:bidi="ar-JO"/>
        </w:rPr>
        <w:t>Suleiman, Raid Jamee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; Al-Garrallah, Aiman Sanad.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  <w:lang w:bidi="ar-JO"/>
          </w:rPr>
          <w:t>Journal of Arab &amp; Muslim Media Research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. Volume 8, Number 1, 1 March 2015, pp. 55-78(24) DOI: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http://dx.doi.org/10.1386/jammr.8.1.55_1</w:t>
        </w:r>
      </w:hyperlink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جود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تدري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إعلا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أردن نس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ويسي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ا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الطويس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لي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JO"/>
        </w:rPr>
        <w:t>المجلة الأردنية للعلوم الإجتماع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مجلّ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8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عد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cs="Helvetica" w:ascii="Helvetica" w:hAnsi="Helvetica"/>
          <w:color w:val="333333"/>
          <w:sz w:val="16"/>
          <w:szCs w:val="16"/>
          <w:rtl w:val="true"/>
        </w:rPr>
        <w:t xml:space="preserve"> </w:t>
      </w:r>
      <w:r>
        <w:rPr>
          <w:rFonts w:cs="Helvetica" w:ascii="Helvetica" w:hAnsi="Helvetica"/>
          <w:color w:val="333333"/>
          <w:sz w:val="16"/>
          <w:szCs w:val="16"/>
        </w:rPr>
        <w:t>p307-328. 22p</w:t>
      </w:r>
      <w:r>
        <w:rPr>
          <w:rFonts w:cs="Helvetica" w:ascii="Helvetica" w:hAnsi="Helvetica"/>
          <w:color w:val="333333"/>
          <w:sz w:val="16"/>
          <w:szCs w:val="16"/>
          <w:rtl w:val="true"/>
        </w:rPr>
        <w:t>.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تطوير معايير للجودة المه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ة في الإعل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إطار عمل لوسائل الإعلام الأردن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ّ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باس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الطويسي نسي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الطويسي ايمن القرال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ر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ج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لي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JO"/>
        </w:rPr>
        <w:t>مجلة جامعة الحُسين للبحوث والدراسات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القطاع الدبلوماسي العربي وإدارة المعلومات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زارة الخارجية العراق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نموذج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دراسة حالة مصطفى حمدي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رائد جميل سليما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>cybrarian journ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العدد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31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، يونيو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2013</w:t>
      </w:r>
    </w:p>
    <w:p>
      <w:pPr>
        <w:pStyle w:val="BlockText"/>
        <w:ind w:left="26" w:right="-900" w:hanging="7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 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Academic Library Consortium in Jordan: An Evaluation Study.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bidi="ar-JO"/>
          </w:rPr>
          <w:t>Mustafa H. Ahmed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and </w:t>
      </w:r>
      <w:r>
        <w:rPr>
          <w:rFonts w:cs="Times New Roman" w:ascii="Times New Roman" w:hAnsi="Times New Roman"/>
          <w:sz w:val="28"/>
          <w:szCs w:val="28"/>
          <w:lang w:bidi="ar-JO"/>
        </w:rPr>
        <w:t>Raid Jameel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bidi="ar-JO"/>
        </w:rPr>
        <w:t xml:space="preserve">The Journal of Academic Librarianship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Volume 39, Issue 2, March 2013, Pages 138–</w:t>
      </w:r>
      <w:r>
        <w:rPr>
          <w:rFonts w:cs="Arial"/>
          <w:b w:val="false"/>
          <w:bCs w:val="false"/>
          <w:sz w:val="24"/>
          <w:szCs w:val="24"/>
          <w:lang w:bidi="ar-JO"/>
        </w:rPr>
        <w:t>143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تقييم واقع خدمات المكتبة الزراعية في الأردن ومدى رضا المستفيدين عنها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رائد جميل سلي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ونضال ابراهيم الأحم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 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  <w:lang w:bidi="ar-JO"/>
        </w:rPr>
        <w:t>مجلة كلية التربية جامعة عين شمس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عدد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3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JO"/>
        </w:rPr>
        <w:t xml:space="preserve">جزء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)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200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جربة مركز التميز في الخدمات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مكتب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للجامعات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بعد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انضما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للفهرس العربي الموحد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جميل سلي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نشرة التسجيل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فهرس العربي الموح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 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aruc.org/documents/49331/55229/447_Binder11.pdf/71cd8ab1-d151-4172-a83f-1ce9eb30acd4</w:t>
        </w:r>
      </w:hyperlink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200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خدمات المعلومات في المكتبات المركزية للجامعات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جربة جامعة البلقاء التطبيقية والجامع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أردن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نضال إبراهيم الأحمد ومحمد عبد الدبس وإبراهيم نظمي محسن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جميل سل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مجلة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رب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دد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20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مكتبات ومراكز المعلومات ودورهما في نشر الوعي الديني والاخلاقي والاجتماعي والسياسي والاقتصادي وصولا إلى بناء مجتمعات المعرف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إبراهيم  نظمي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محس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رائد جميل سلي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ybrarians journ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JO"/>
        </w:rPr>
        <w:t>20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وامل ظهور المكتبات وتطورها من العصور القديمة وحتى العقد الأول من القرن الواحد والعشرو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نضال إبراهيم الأحمد و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ائد جميل سليما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جلة الترب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دد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0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قويم استخدام أعضاء هيئة التدريس لقاعدة بيانات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BSCO(ACADEMIC PREMIER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في العملية التعليمية وأغراض البحث العلمي في جامع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الحُسين بن طلا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جميل سلي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اطف الرفو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جلة جامعة الحُسين بن طلال للبحوث والدراس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ج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>20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توظيف الانترنت في المكتبات الجامعية الرسمي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جميل سلي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Cybrarians journa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6/7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20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دور مكتبة جامعة الحُسين بن طلال في التنمية الثقافية للمجتمع المح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ائد جميل سليما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جلة رسالة المكت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،مج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20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تجر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كتبة جامعة الحُسين بن طلال في حوسبة المكت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رائد جميل سليما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جلة رسالة المكتب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،مج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>ادلة وكتب منشورة</w:t>
      </w:r>
      <w:r>
        <w:rPr>
          <w:rFonts w:cs="Times New Roman" w:ascii="Times New Roman" w:hAnsi="Times New Roman"/>
          <w:sz w:val="32"/>
          <w:szCs w:val="32"/>
          <w:u w:val="single"/>
          <w:rtl w:val="true"/>
        </w:rPr>
        <w:t>: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rtl w:val="true"/>
          <w:lang w:bidi="ar-JO"/>
        </w:rPr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تدريب واكتساب المعرفة الإعلام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دليل في قضايا ومعايير الجود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اسم  الطويسي و ايمن القرالة ونسيم  الطويسي و رائد  سلي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جامعة الحُسي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دعم من صندوق البحث العلم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26" w:right="-900" w:hanging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حواس الجديدة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دليل الجودة لإعلامية في البيئة الرقمية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اسم  الطويسي و ايمن القرالة ونسيم  الطويسي و رائد  سلي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عما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جامعة الحُسي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دعم من صندوق البحث العلم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حوث المنشورة في المؤتمرات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مشاركة في موتم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QLI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في فلورنس ايطاليا </w:t>
      </w:r>
    </w:p>
    <w:p>
      <w:pPr>
        <w:pStyle w:val="BlockText"/>
        <w:ind w:left="26" w:right="-900" w:hanging="72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Helvetica" w:ascii="Helvetica" w:hAnsi="Helvetica"/>
          <w:color w:val="000000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تجربه الأردنية في أرشفة الوثائق وإدارتها وتقديم خدماتها  الواقع والتحدي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مؤتمر الكوي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رابع لإدارة الوثائق والارشف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الكترونية يقام تحت رعاية الجهاز المركزي لتكنولوجيا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المعلومات خلال الفترة من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 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ديسمب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بفندق الراديسون بلو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–  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دولة الكويت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Understanding School Library Education and Library User Education in Jordan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ATHENS INSTITUTE FOR EDUCATION AND RESEARCH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2nd Annual International Conference on Library and Information Science 27-30 July 2015, Athens, Greece</w:t>
        </w:r>
      </w:hyperlink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atiner.gr/papers/LIB2015-1759.pdf</w:t>
        </w:r>
      </w:hyperlink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hanging Functions Of Libraries and Publishers in The Digital Information Sources Environment International Journal of Arts &amp; Sciences (IJAS) conference for academic disciplines, May 26 – June 3, Harvard University , Cambridge, Massachusetts</w:t>
      </w:r>
    </w:p>
    <w:p>
      <w:pPr>
        <w:pStyle w:val="BlockText"/>
        <w:ind w:left="26" w:right="-90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The Experience of Jordanian Libraries (COE-JOPULS) In Building Union Catalog through Cooperation with Arab Union Catalog (AUC)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Raid J Suleiman and Mustafa Hamde , Nineteenth International Conference"Crimea  "Libraries and Information Resources in the Modern World of Science, Culture, Education, and Business" (IFLA) , June 6-14, crimea</w:t>
      </w:r>
    </w:p>
    <w:p>
      <w:pPr>
        <w:pStyle w:val="BlockText"/>
        <w:tabs>
          <w:tab w:val="clear" w:pos="720"/>
          <w:tab w:val="left" w:pos="6732" w:leader="none"/>
          <w:tab w:val="left" w:pos="6912" w:leader="none"/>
          <w:tab w:val="left" w:pos="7511" w:leader="none"/>
        </w:tabs>
        <w:ind w:left="612" w:right="28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ar-J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gpntb.ru/win/inter-events/crimea2012/eng/disk/087.pdf</w:t>
        </w:r>
      </w:hyperlink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sessing and Evaluating Spcialized Libraries ,</w:t>
      </w:r>
      <w:r>
        <w:rPr>
          <w:rFonts w:cs="Times New Roman" w:ascii="Times New Roman" w:hAnsi="Times New Roman"/>
          <w:sz w:val="28"/>
          <w:szCs w:val="28"/>
        </w:rPr>
        <w:t xml:space="preserve"> 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id Jameel Suleiman and Nidal Ibrahim Al Ahmad . 1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International Conference  "Libraries and Information Resources in the Modern World of Science, Culture, Education, and Business" </w:t>
      </w:r>
      <w:r>
        <w:rPr>
          <w:rFonts w:cs="Times New Roman" w:ascii="Times New Roman" w:hAnsi="Times New Roman"/>
          <w:sz w:val="28"/>
          <w:szCs w:val="28"/>
        </w:rPr>
        <w:t>(IFLA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 June 6-14, crime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6" w:right="-90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-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ordanian  Consortium of Governmental University Libraries, International Journal of Arts &amp; Sciences (IJAS) conference for academic disciplines, May 31 – June 3, Harvard University , Cambridge, Massachusetts</w:t>
      </w:r>
    </w:p>
    <w:p>
      <w:pPr>
        <w:pStyle w:val="BlockText"/>
        <w:ind w:left="26" w:right="-90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e role of the libraries of the Greater Amman Municipality in providing library Services to persons with special needs in Jordan . Nidal Ibrahim Al Ahm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Raid Jameel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Sixteenth International Conference  "Libraries and Information Resources in the Modern World of Science, Culture, Education, and Business" </w:t>
      </w:r>
      <w:r>
        <w:rPr>
          <w:rFonts w:cs="Times New Roman" w:ascii="Times New Roman" w:hAnsi="Times New Roman"/>
          <w:sz w:val="28"/>
          <w:szCs w:val="28"/>
        </w:rPr>
        <w:t>(IFLA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 June 6-14, crime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,</w:t>
      </w:r>
    </w:p>
    <w:p>
      <w:pPr>
        <w:pStyle w:val="BlockText"/>
        <w:ind w:left="26" w:right="-900" w:hanging="7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tif  Bin Tareef &amp; </w:t>
      </w:r>
      <w:r>
        <w:rPr>
          <w:rFonts w:cs="Times New Roman" w:ascii="Times New Roman" w:hAnsi="Times New Roman"/>
          <w:sz w:val="28"/>
          <w:szCs w:val="28"/>
        </w:rPr>
        <w:t>Raid Jameel Suleima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2005) , On-line Electronic Journals Use Among University Academic Faculty Members of Jordanian University Colleges of Educational Sciences ,15 conferences of Arab Federation for libraries and Information </w:t>
      </w:r>
      <w:r>
        <w:rPr>
          <w:rFonts w:cs="Times New Roman" w:ascii="Times New Roman" w:hAnsi="Times New Roman"/>
          <w:sz w:val="28"/>
          <w:szCs w:val="28"/>
        </w:rPr>
        <w:t>(A.F.L.I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,2-5 /05/20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شاركة بالمؤتمر الخامس عشر للاتحاد العربي للمكتبات والمعلوما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كتبة العربية والتنمية الثقافية في عالم متغ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/12/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بحث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توظيف الانترنت في إدارة المكتبات الجامع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اسة ميدانية</w:t>
      </w:r>
      <w:r>
        <w:rPr>
          <w:sz w:val="28"/>
          <w:szCs w:val="28"/>
          <w:rtl w:val="true"/>
        </w:rPr>
        <w:t>)"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شاركة في ندوة المكتبات ومراكز المعلومات وأثرها على التنمية بالتنسيق مع أمانة عمان الكبرى و وزارة الثقافة  بمناسبة إعلان عمان العاصمة الثقافية للوطن العربي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رقة عمل بعنوان دور مكتبة جامعة الحُسين بن طلال في التنمية الثقافية للمجتمع المح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 xml:space="preserve">المشاركة في مؤتمر تجارب الحوسبة في المكتبات الأردن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شكلات و آفاق المستقب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لية التخطيط والإدار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امعة البلقاء التطبيقية </w:t>
      </w:r>
      <w:r>
        <w:rPr>
          <w:sz w:val="28"/>
          <w:szCs w:val="28"/>
        </w:rPr>
        <w:t>16/5/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رقة عمل ب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جربة مكتبة جامعة الحُسين بن طلال في حوسبة المكتبة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رفين والذين تم العمل معهم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جامعة الأردن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شروان الطاها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فاتن 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الي الدكتور مهند المبيضين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أستاذ الدكتور محمد الشري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نجيب ابو كرك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د علي القيسي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ؤساء جامع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لي الدكتور عادل الطويس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عالي الدكتور عزمي محافظ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أستاذ الدكتور راتب العور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أستاذ الدكتور طه 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اة ومؤسس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لي الدكتور باسم الطويس وزير الثقافة سابق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وفة مدير عام المكتبة الوطنية الأستاذ الدكتور نضال العياص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الي الدكتور مدير عام مركز التوثيق الملك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شراف على الرسائل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Jordan school teachers satisfaction with Education Management Information Systems (open emis) 2023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Degree to which Jordanian Archival Centers and University libraries manage their websites according to international standards2024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realty of applying artificial intelligence ,the internet of things(IoT) and big data in the petra development and tourism region authority 2024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Record management in the department of national library ensuring compliance with international standards2023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Royal Jordanian Hadhemite Documentation Center and its contributions in developing doucment management from the point of view  of governmental and private institutions 2023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anaging digital assets for the department of cultural relations and media at al-hussein bin talal university using the daminion system2023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EGREES OF SATISFACTION WITH THE SERVICES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Institutions  from the point of users views 2021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Legal deposit procedures in the Jordanian National Library Towards Developing smart systems applications 2021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he services of the national library of jordan and the extent of user satisfaction with them 202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مدى رضى اعضائ الهيئة التدريسية في المدارس الأردنية عن نظام ادارة المعلومات التربوية </w:t>
      </w:r>
      <w:r>
        <w:rPr>
          <w:sz w:val="28"/>
          <w:szCs w:val="28"/>
          <w:lang w:bidi="ar-JO"/>
        </w:rPr>
        <w:t>OPEN EMIS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مدارس مديرية القصر انموذجا </w:t>
      </w:r>
      <w:r>
        <w:rPr>
          <w:sz w:val="28"/>
          <w:szCs w:val="28"/>
          <w:lang w:bidi="ar-JO"/>
        </w:rPr>
        <w:t>2024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ى تطبيق المعايير الدولية في ادارة المواقع الالكترونية ل مراكز المحعوظات والمكتبات الجامعية الاردنية </w:t>
      </w:r>
      <w:r>
        <w:rPr>
          <w:sz w:val="28"/>
          <w:szCs w:val="28"/>
          <w:lang w:bidi="ar-JO"/>
        </w:rPr>
        <w:t>2024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رجات الوعي وواقع تطبيق انترنت الأشياء والبيانات الضخمه في سلطة اقليم البترا التنموي السياحي من قبل العاملين في القطاع السياحي </w:t>
      </w:r>
      <w:r>
        <w:rPr>
          <w:sz w:val="28"/>
          <w:szCs w:val="28"/>
          <w:lang w:bidi="ar-JO"/>
        </w:rPr>
        <w:t>2024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دارة المحفوظات في دائرة المكتبة الوطنية ومدى مطابقتها للمعايير الدولية</w:t>
      </w:r>
      <w:r>
        <w:rPr>
          <w:sz w:val="28"/>
          <w:szCs w:val="28"/>
          <w:lang w:bidi="ar-JO"/>
        </w:rPr>
        <w:t>202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ركز التوثيق الملكي الاردني الهاشمي واسهاماته في تطوير ادارة الوثائق من وجهة نظر المؤسسات الحكومية </w:t>
      </w:r>
      <w:r>
        <w:rPr>
          <w:sz w:val="28"/>
          <w:szCs w:val="28"/>
          <w:lang w:bidi="ar-JO"/>
        </w:rPr>
        <w:t>202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دارة الاصول الرقمية لدائرة العلاقات الثقافية والاعلامية في جامعة الحسين بن طلال باستخدام نظام الدامينيون </w:t>
      </w:r>
      <w:r>
        <w:rPr>
          <w:sz w:val="28"/>
          <w:szCs w:val="28"/>
          <w:lang w:bidi="ar-JO"/>
        </w:rPr>
        <w:t>2023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رجات الرضا عن خدمات الحصول على المعلومات والبيانات في المؤسسات الحكومية من وجهة نظر المستفيدين </w:t>
      </w:r>
      <w:r>
        <w:rPr>
          <w:sz w:val="28"/>
          <w:szCs w:val="28"/>
          <w:lang w:bidi="ar-JO"/>
        </w:rPr>
        <w:t>202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جراءات افيداع القانوني في المكتبة الوطنية الاردنية وصولا لتطبيقات الانظمة الذكية </w:t>
      </w:r>
      <w:r>
        <w:rPr>
          <w:sz w:val="28"/>
          <w:szCs w:val="28"/>
          <w:lang w:bidi="ar-JO"/>
        </w:rPr>
        <w:t>202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دمات المكتبة الوطنية الاردنية ومدى رضا متلقي الخدمة عنها</w:t>
      </w:r>
      <w:r>
        <w:rPr>
          <w:sz w:val="28"/>
          <w:szCs w:val="28"/>
          <w:lang w:bidi="ar-JO"/>
        </w:rPr>
        <w:t>202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right"/>
      <w:pPr>
        <w:ind w:left="3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PT Bold Arch;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0" w:hanging="0"/>
      <w:jc w:val="left"/>
      <w:outlineLvl w:val="2"/>
    </w:pPr>
    <w:rPr>
      <w:rFonts w:ascii="Monotype Corsiva" w:hAnsi="Monotype Corsiva"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4" w:right="0" w:hanging="0"/>
      <w:jc w:val="left"/>
      <w:outlineLvl w:val="3"/>
    </w:pPr>
    <w:rPr>
      <w:rFonts w:ascii="Monotype Corsiva" w:hAnsi="Monotype Corsiva" w:cs="Traditional Arab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Symbol" w:hAnsi="Symbol" w:cs="Symbol"/>
      <w:lang w:bidi="ar-SA"/>
    </w:rPr>
  </w:style>
  <w:style w:type="character" w:styleId="WW8Num1z2">
    <w:name w:val="WW8Num1z2"/>
    <w:qFormat/>
    <w:rPr>
      <w:rFonts w:ascii="Times New Roman" w:hAnsi="Times New Roman" w:eastAsia="Times New Roman" w:cs="Traditional Arabic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Monotype Corsiva" w:hAnsi="Monotype Corsiva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ar-J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tnxs">
    <w:name w:val="btn-x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74" w:right="-900" w:hanging="0"/>
      <w:jc w:val="left"/>
    </w:pPr>
    <w:rPr>
      <w:rFonts w:ascii="Monotype Corsiva" w:hAnsi="Monotype Corsiva" w:cs="Traditional Arabic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CVSectionBullet">
    <w:name w:val="_ECV_SectionBullet"/>
    <w:basedOn w:val="Normal"/>
    <w:qFormat/>
    <w:pPr>
      <w:suppressLineNumbers/>
      <w:autoSpaceDE w:val="false"/>
      <w:bidi w:val="0"/>
      <w:spacing w:lineRule="atLeast" w:line="100"/>
      <w:jc w:val="left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mi.uz/en/about-the-institute" TargetMode="External"/><Relationship Id="rId4" Type="http://schemas.openxmlformats.org/officeDocument/2006/relationships/hyperlink" Target="https://doi.org/10.55248/gengpi.2022.3.8.46" TargetMode="External"/><Relationship Id="rId5" Type="http://schemas.openxmlformats.org/officeDocument/2006/relationships/hyperlink" Target="https://www.worldcat.org/search?q=au%3ABasim+m+Tweissi&amp;qt=hot_author" TargetMode="External"/><Relationship Id="rId6" Type="http://schemas.openxmlformats.org/officeDocument/2006/relationships/hyperlink" Target="https://www.worldcat.org/search?q=au%3ARaid+Jameel+Suleiman&amp;qt=hot_author" TargetMode="External"/><Relationship Id="rId7" Type="http://schemas.openxmlformats.org/officeDocument/2006/relationships/hyperlink" Target="https://journals.squ.edu.om/index.php/jass/issue/view/174" TargetMode="External"/><Relationship Id="rId8" Type="http://schemas.openxmlformats.org/officeDocument/2006/relationships/hyperlink" Target="http://iiste.org/Journals/index.php/IKM/issue/view/2363" TargetMode="External"/><Relationship Id="rId9" Type="http://schemas.openxmlformats.org/officeDocument/2006/relationships/hyperlink" Target="http://www.iiste.org/" TargetMode="External"/><Relationship Id="rId10" Type="http://schemas.openxmlformats.org/officeDocument/2006/relationships/hyperlink" Target="http://www.journalijdr.com/" TargetMode="External"/><Relationship Id="rId11" Type="http://schemas.openxmlformats.org/officeDocument/2006/relationships/hyperlink" Target="http://dx.doi.org/10.5958/0975-6922.2015.00012.1" TargetMode="External"/><Relationship Id="rId12" Type="http://schemas.openxmlformats.org/officeDocument/2006/relationships/hyperlink" Target="http://www.ingentaconnect.com/content/intellect/jammr;jsessionid=akas00rb3dhjh.alice" TargetMode="External"/><Relationship Id="rId13" Type="http://schemas.openxmlformats.org/officeDocument/2006/relationships/hyperlink" Target="http://dx.doi.org/10.1386/jammr.8.1.55_1" TargetMode="External"/><Relationship Id="rId14" Type="http://schemas.openxmlformats.org/officeDocument/2006/relationships/hyperlink" Target="http://www.sciencedirect.com/science/article/pii/S0099133312001541" TargetMode="External"/><Relationship Id="rId15" Type="http://schemas.openxmlformats.org/officeDocument/2006/relationships/hyperlink" Target="https://www.aruc.org/documents/49331/55229/447_Binder11.pdf/71cd8ab1-d151-4172-a83f-1ce9eb30acd4" TargetMode="External"/><Relationship Id="rId16" Type="http://schemas.openxmlformats.org/officeDocument/2006/relationships/hyperlink" Target="http://www.atiner.gr/" TargetMode="External"/><Relationship Id="rId17" Type="http://schemas.openxmlformats.org/officeDocument/2006/relationships/hyperlink" Target="http://www.atiner.gr/library.htm" TargetMode="External"/><Relationship Id="rId18" Type="http://schemas.openxmlformats.org/officeDocument/2006/relationships/hyperlink" Target="https://www.atiner.gr/papers/LIB2015-1759.pdf" TargetMode="External"/><Relationship Id="rId19" Type="http://schemas.openxmlformats.org/officeDocument/2006/relationships/hyperlink" Target="http://www.gpntb.ru/win/inter-events/crimea2012/eng/disk/087.pdf" TargetMode="External"/><Relationship Id="rId20" Type="http://schemas.openxmlformats.org/officeDocument/2006/relationships/hyperlink" Target="http://www.gpntb.ru/win/inter-events/crimea2012/eng/disk/087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54:00Z</dcterms:created>
  <dc:creator>جامعة الحسين بن طلال</dc:creator>
  <dc:description/>
  <cp:keywords/>
  <dc:language>en-US</dc:language>
  <cp:lastModifiedBy>Designer</cp:lastModifiedBy>
  <cp:lastPrinted>2024-01-12T00:33:00Z</cp:lastPrinted>
  <dcterms:modified xsi:type="dcterms:W3CDTF">2024-10-22T11:47:00Z</dcterms:modified>
  <cp:revision>19</cp:revision>
  <dc:subject/>
  <dc:title>السيــرة الذاتيـــة</dc:title>
</cp:coreProperties>
</file>